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" w:hanging="0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____                                                                     №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Про грошову допомогу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 сесії Мелітопольської міської ради Запорізької області</w:t>
        <w:br/>
        <w:t>VІІІ скликання від 17.12.2020 № 7/29 “Про затвердження міської програми “Соціальна підтримка громадян м. Мелітополя”,</w:t>
      </w:r>
      <w:r>
        <w:rPr>
          <w:rFonts w:cs="Nimbus Roman No9 L;Times New Roman" w:ascii="Nimbus Roman No9 L;Times New Roman" w:hAnsi="Nimbus Roman No9 L;Times New Roman"/>
          <w:szCs w:val="28"/>
        </w:rPr>
        <w:t xml:space="preserve"> згідно з протоколом</w:t>
      </w:r>
      <w:r>
        <w:rPr>
          <w:szCs w:val="28"/>
        </w:rPr>
        <w:t xml:space="preserve"> місцевої комісії з питань техногенно-екологічної безпеки та надзвичайних ситуацій від від 22.10.2021 № 30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1. Надати одноразову грошову допомогу мешканцям міста Мелітополя для ліквідації наслідків несприятливих погодних умов (посилення поривів вітру спричинили повалення дерев та пошкодження дахів житлових будинків):</w:t>
      </w:r>
    </w:p>
    <w:p>
      <w:pPr>
        <w:pStyle w:val="Normal"/>
        <w:ind w:firstLine="850"/>
        <w:jc w:val="both"/>
        <w:rPr/>
      </w:pPr>
      <w:r>
        <w:rPr>
          <w:szCs w:val="28"/>
        </w:rPr>
        <w:t>Гришиній Ользі Олександрівні, яка проживає на</w:t>
        <w:br/>
        <w:t>….., у розмірі 5000 грн;</w:t>
      </w:r>
    </w:p>
    <w:p>
      <w:pPr>
        <w:pStyle w:val="Normal"/>
        <w:ind w:firstLine="850"/>
        <w:jc w:val="both"/>
        <w:rPr/>
      </w:pPr>
      <w:r>
        <w:rPr>
          <w:szCs w:val="28"/>
        </w:rPr>
        <w:t>Кальяну Сергію Вікторовичу, який проживає на</w:t>
        <w:br/>
        <w:t>…., у розмірі 5000 грн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>
          <w:szCs w:val="28"/>
        </w:rPr>
        <w:t>2. Фінансовому управлінню Мелітопольської міської ради Запорізької області виділити 10000 (десять тисяч) грн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                                              Іван ФЕ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ішення внос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відді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верненнях, прийому громад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 захисту прав споживач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ергій ГРУДНЄ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ДЖ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ший заступник міського гол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 питань діяльності виконавчих органів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РУД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Христина ЄВТУШЕНКО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фінансового управління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Яна ЧАБ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іального захисту насел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ДОНЕЦ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 правового забезпеч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вітлана СОЛОМ’Я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ний спеціаліст-коректор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Людмила ЗАХА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6:00Z</dcterms:created>
  <dc:creator>1</dc:creator>
  <dc:description/>
  <cp:keywords/>
  <dc:language>en-US</dc:language>
  <cp:lastModifiedBy>Пользователь Windows</cp:lastModifiedBy>
  <dcterms:modified xsi:type="dcterms:W3CDTF">2021-11-19T07:36:00Z</dcterms:modified>
  <cp:revision>3</cp:revision>
  <dc:subject/>
  <dc:title> </dc:title>
</cp:coreProperties>
</file>